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252" w:hanging="0"/>
        <w:jc w:val="center"/>
        <w:rPr>
          <w:rFonts w:ascii="TH SarabunPSK" w:hAnsi="TH SarabunPSK" w:eastAsia="DengXian;等线" w:cs="TH SarabunPSK"/>
          <w:color w:val="000000"/>
          <w:sz w:val="40"/>
          <w:szCs w:val="40"/>
          <w:lang w:eastAsia="zh-CN"/>
        </w:rPr>
      </w:pPr>
      <w:r>
        <w:rPr>
          <w:rFonts w:ascii="TH SarabunPSK" w:hAnsi="TH SarabunPSK" w:eastAsia="DengXian;等线" w:cs="TH SarabunPSK"/>
          <w:b/>
          <w:b/>
          <w:bCs/>
          <w:color w:val="000000"/>
          <w:sz w:val="40"/>
          <w:sz w:val="40"/>
          <w:szCs w:val="40"/>
          <w:lang w:eastAsia="zh-CN"/>
        </w:rPr>
        <w:t>รายละเอียดของรายวิชา</w:t>
      </w:r>
      <w:r>
        <w:rPr>
          <w:rFonts w:ascii="TH SarabunPSK" w:hAnsi="TH SarabunPSK" w:eastAsia="DengXian;等线" w:cs="TH SarabunPSK"/>
          <w:b/>
          <w:b/>
          <w:bCs/>
          <w:color w:val="000000"/>
          <w:sz w:val="40"/>
          <w:sz w:val="40"/>
          <w:szCs w:val="40"/>
          <w:lang w:eastAsia="zh-CN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ภัฏบ้านสมเด็จเจ้าพระย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SA"/>
              </w:rPr>
              <w:t>คณ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และสังคมศาสตร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AU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AU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AU"/>
        </w:rPr>
        <w:t>ข้อมูลทั่วไป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0"/>
        <w:gridCol w:w="351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ab/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ab/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920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6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หน่วยก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  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val="en-AU"/>
              </w:rPr>
              <w:t>3.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  <w:lang w:val="en-AU"/>
              </w:rPr>
              <w:t>หลักสูตรและประเภท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val="en-AU"/>
              </w:rPr>
              <w:t xml:space="preserve">3.1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หลักสูตร  </w:t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kern w:val="2"/>
                <w:sz w:val="32"/>
                <w:szCs w:val="32"/>
                <w:lang w:val="en-AU"/>
              </w:rPr>
            </w:pPr>
            <w:r>
              <w:rPr>
                <w:rFonts w:eastAsia="Angsana New" w:cs="TH SarabunPSK" w:ascii="TH SarabunPSK" w:hAnsi="TH SarabunPSK"/>
                <w:kern w:val="2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val="en-AU"/>
              </w:rPr>
              <w:t xml:space="preserve">3.2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kern w:val="2"/>
                <w:sz w:val="32"/>
                <w:szCs w:val="32"/>
                <w:lang w:val="en-AU"/>
              </w:rPr>
            </w:pPr>
            <w:r>
              <w:rPr>
                <w:rFonts w:eastAsia="Angsana New" w:cs="TH SarabunPSK" w:ascii="TH SarabunPSK" w:hAnsi="TH SarabunPSK"/>
                <w:kern w:val="2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ประเภทของรายวิช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ascii="TH SarabunPSK" w:hAnsi="TH SarabunPSK" w:cs="TH SarabunPSK"/>
                <w:kern w:val="2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kern w:val="2"/>
                <w:sz w:val="32"/>
                <w:szCs w:val="32"/>
                <w:lang w:val="en-AU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kern w:val="2"/>
                <w:sz w:val="32"/>
                <w:szCs w:val="32"/>
                <w:lang w:val="en-AU"/>
              </w:rPr>
            </w:pPr>
            <w:r>
              <w:rPr>
                <w:rFonts w:eastAsia="Angsana New" w:cs="TH SarabunPSK" w:ascii="TH SarabunPSK" w:hAnsi="TH SarabunPSK"/>
                <w:kern w:val="2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อาจารย์ผู้รับผิดชอบรายวิชาและอาจารย์ผู้สอน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รายวิชา</w:t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lang w:bidi="ar-SA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เรียน 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ar-SA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ar-SA"/>
              </w:rPr>
              <w:t>ภาคการศึกษาที่</w:t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ar-SA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ar-SA"/>
              </w:rPr>
              <w:t>ชั้น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32"/>
                <w:szCs w:val="32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>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หัส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ar-SA"/>
              </w:rPr>
              <w:tab/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val="en-AU" w:bidi="ar-EG"/>
              </w:rPr>
            </w:r>
          </w:p>
        </w:tc>
      </w:tr>
      <w:tr>
        <w:trPr>
          <w:trHeight w:val="80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ar-SA"/>
              </w:rPr>
              <w:tab/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SA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SA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s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SA"/>
              </w:rPr>
              <w:t>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รหัส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ar-SA"/>
              </w:rPr>
              <w:tab/>
            </w:r>
          </w:p>
        </w:tc>
        <w:tc>
          <w:tcPr>
            <w:tcW w:w="59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lang w:val="en-AU" w:bidi="ar-EG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ar-SA"/>
              </w:rPr>
              <w:tab/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SA"/>
              </w:rPr>
              <w:t>ชื่อวิชาภาษาไทย</w:t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34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SA"/>
              </w:rPr>
              <w:t>ชื่อวิชา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จัดทำหรือปรับปรุงรายละเอียดของรายวิชาครั้งล่าสุด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lang w:val="en-GB" w:bidi="ar-SA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6"/>
          <w:szCs w:val="36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pBdr/>
        <w:ind w:left="-283" w:right="25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จุดมุ่งหมายของรายวิชา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urse Goals)</w:t>
            </w:r>
          </w:p>
        </w:tc>
      </w:tr>
      <w:tr>
        <w:trPr/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>จุดมุ่งหมาย</w:t>
            </w:r>
            <w:r>
              <w:rPr>
                <w:rFonts w:eastAsia="Sarabun;Calibri"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>เป้าหมาย ของการจัดรายวิชา</w:t>
            </w:r>
            <w:r>
              <w:rPr>
                <w:rFonts w:eastAsia="Sarabun;Calibri"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</w:t>
              <w:tab/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อธิบายจากมุมมองของผู้รับผิดชอบในการจัดการเรียนการสอนของรายวิชา เกี่ยวกับ ความรู้ ความเข้าใจ ทักษะ ความสามารถ ความรับผิดชอบและคุณลักษณะของผู้เรียน ที่รายวิชาต้องการพัฒนาให้เกิดขึ้น เพื่อให้บรรลุตามเป้าหมายของรายวิชา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ind w:right="-16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ข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</w:t>
              <w:tab/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อาจกำหนดเป็นข้อ ๆ ตาม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Educational Domains 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 xml:space="preserve">1) Cognitive Domain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มีความรู้ ความเข้าใจ เรื่องใด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 xml:space="preserve">2) Affective Domain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มีเจตคติใด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 xml:space="preserve">3) Social Domain [Communication &amp; Collaboration/Work with Team]  </w:t>
            </w:r>
          </w:p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 xml:space="preserve">-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มีทักษะด้านการสื่อสารอย่างไร </w:t>
            </w:r>
          </w:p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 xml:space="preserve">-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มีทักษะในการร่วมมือ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ทำงานกับผู้อื่นอย่างไร 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ind w:right="-16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>4) Psychomotor Domain (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ถ้ามี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มีทักษะพิสัยในการทำสิ่งใด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ลัพธ์การเรียนรู้ระดั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(Program Learning Outcomes: 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) </w:t>
            </w:r>
          </w:p>
        </w:tc>
      </w:tr>
      <w:tr>
        <w:trPr/>
        <w:tc>
          <w:tcPr>
            <w:tcW w:w="9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PLO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O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O….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3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ลัพธ์การเรียนรู้ระดั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(Course-level Learning Outcomes: CLOs)</w:t>
            </w:r>
          </w:p>
        </w:tc>
      </w:tr>
      <w:tr>
        <w:trPr/>
        <w:tc>
          <w:tcPr>
            <w:tcW w:w="9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ิ้นสุดการเรียนการสอน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สำเร็จการศึกษาในรายวิช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LOs)  </w:t>
            </w:r>
          </w:p>
        </w:tc>
      </w:tr>
      <w:tr>
        <w:trPr>
          <w:trHeight w:val="80" w:hRule="atLeast"/>
        </w:trPr>
        <w:tc>
          <w:tcPr>
            <w:tcW w:w="9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9" w:firstLine="425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1</w:t>
            </w:r>
          </w:p>
          <w:p>
            <w:pPr>
              <w:pStyle w:val="Normal"/>
              <w:pBdr/>
              <w:ind w:right="259" w:firstLine="425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2</w:t>
            </w:r>
          </w:p>
          <w:p>
            <w:pPr>
              <w:pStyle w:val="Normal"/>
              <w:pBdr/>
              <w:ind w:right="259" w:firstLine="425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…..</w:t>
            </w:r>
          </w:p>
        </w:tc>
      </w:tr>
      <w:tr>
        <w:trPr/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>คำอธิบายเพิ่มเติม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</w:t>
              <w:tab/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ผลลัพธ์การเรียนรู้ที่คาดหวังระดับรายวิชา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CLOs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เป็นเสมือนตัววัด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(measures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การบรรลุวัตถุประสงค์ของรายวิชา จึงมีลักษณะคล้ายกับการกำหนด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KPI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และสามารถใช้แนวคิดของ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SMART Model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ในการกำหนด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CLO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ได้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(SMART: Specific, Measurable, Achievable, Relevant, Time-bound)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ข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</w:t>
              <w:tab/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การกำหนด “ผลลัพธ์การเรียนรู้ที่คาดหวังระดับรายวิชา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CLOs”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จึงกระทำได้โดย แปลงวัตถุประสงค์ของรายวิชา ให้เป็นพฤติกรรมที่ผู้เรียนสามารถแสดงให้สังเกตเห็นได้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ในเชิงการแสดงความรู้ ความสามารถ และทักษะของผู้เรียน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ทำให้วัดและประเมินระดับความสามารถ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สมรรถนะได้ เพื่อให้มีหลักฐานและมั่นใจได้ว่า ผู้เรียนที่ได้รับประสบการณ์การเรียนรู้และผ่านเกณฑ์การประเมินผลของรายวิชาได้บรรลุวัตถุประสงค์ที่กำหนดไว้และมีระดับสมรรถนะ ไม่ต่ำกว่ามาตรฐานที่รายวิชากำหนดไว้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</w:t>
              <w:tab/>
              <w:t xml:space="preserve">CLO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ที่ดี ควรมีโครงสร้าง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ประการ ดังนี้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  <w:t>1.</w:t>
              <w:tab/>
            </w:r>
            <w:r>
              <w:rPr>
                <w:rFonts w:eastAsia="Sarabun;Calibri" w:cs="TH SarabunPSK" w:ascii="TH SarabunPSK" w:hAnsi="TH SarabunPSK"/>
                <w:b/>
                <w:i/>
                <w:iCs/>
                <w:color w:val="FF0000"/>
                <w:sz w:val="28"/>
                <w:szCs w:val="28"/>
              </w:rPr>
              <w:t>action verb: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ระบุความสามารถหรือทักษะที่นิสิตจะต้องแสดงสมรรถนะให้สังเกตเห็น เพื่อให้วัดความสามารถนั้น ๆ ได้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rFonts w:eastAsia="Sarabun;Calibri"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2.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rFonts w:eastAsia="Sarabun;Calibri" w:cs="TH SarabunPSK" w:ascii="TH SarabunPSK" w:hAnsi="TH SarabunPSK"/>
                <w:b/>
                <w:i/>
                <w:iCs/>
                <w:color w:val="FF0000"/>
                <w:sz w:val="28"/>
                <w:szCs w:val="28"/>
              </w:rPr>
              <w:t xml:space="preserve">learning content </w:t>
            </w:r>
            <w:r>
              <w:rPr>
                <w:rFonts w:eastAsia="Sarabun;Calibri"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: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ความรู้ที่รายวิชาต้องการให้นิสิตได้รับและจะใช้ในการแสดงความสามารถ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ตาม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action verb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ที่กำหนดเพื่อให้วัดผลการแสดงออก ทั้งนี้ ความรู้ดังกล่าว จะเป็นประโยชน์ในการที่ผู้เรียนจะใช้ต่อยอดสำหรับการเรียนรู้ในรายวิชาอื่น ๆ ของหลักสูตร เพื่อให้บรรลุ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PLOs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หรือเพื่อการทำงานในอนาคต 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i/>
                <w:iCs/>
                <w:color w:val="FF0000"/>
                <w:sz w:val="28"/>
                <w:szCs w:val="28"/>
              </w:rPr>
              <w:tab/>
              <w:t>3</w:t>
            </w:r>
            <w:r>
              <w:rPr>
                <w:rFonts w:eastAsia="Sarabun;Calibri"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.</w:t>
            </w:r>
            <w:r>
              <w:rPr>
                <w:rFonts w:eastAsia="Sarabun;Calibri" w:cs="TH SarabunPSK" w:ascii="TH SarabunPSK" w:hAnsi="TH SarabunPSK"/>
                <w:b/>
                <w:i/>
                <w:iCs/>
                <w:color w:val="FF0000"/>
                <w:sz w:val="28"/>
                <w:szCs w:val="28"/>
              </w:rPr>
              <w:tab/>
              <w:t xml:space="preserve">criteria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eastAsia="Sarabun;Calibri" w:cs="TH SarabunPSK"/>
                <w:b/>
                <w:b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i/>
                <w:iCs/>
                <w:color w:val="FF0000"/>
                <w:sz w:val="28"/>
                <w:szCs w:val="28"/>
              </w:rPr>
              <w:t>standard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เกณฑ์หรือมาตรฐานของระดับความสามารถ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(performance level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ที่รายวิชากำหนดไว้สำหรับการตัดสินผลการประเมินว่านิสิตได้บรรลุผลสำเร็จการศึกษาในรายวิชาหรือไม่ โดยมีวลีนำชุดของ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CLO (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ที่เริ่มต้นด้วย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action verb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ว่า “เมื่อสิ้นสุดการเรียนการสอนนิสิตที่สำเร็จจากการศึกษาในรายวิชาจะสามารถ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.............”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ง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>.</w:t>
              <w:tab/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ในหนึ่ง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CLO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อาจประกอบด้วย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learning domain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1 domain (action verb &amp; criteria/standard)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ทั้งนี้ ควรมีเพียง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1 action verb 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2 action verbs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ควรอยู่ใน 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domain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เดียวกัน   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.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ผลลัพธ์การเรียนรู้ระดับบท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(Lesson Learning Outcomes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LOs)</w:t>
            </w:r>
          </w:p>
        </w:tc>
      </w:tr>
      <w:tr>
        <w:trPr/>
        <w:tc>
          <w:tcPr>
            <w:tcW w:w="9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LLO1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LLO2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LLO….</w:t>
            </w:r>
          </w:p>
        </w:tc>
      </w:tr>
      <w:tr>
        <w:trPr/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คำอธิบายเพิ่มเติม</w:t>
            </w:r>
          </w:p>
          <w:p>
            <w:pPr>
              <w:pStyle w:val="Normal"/>
              <w:pBdr/>
              <w:ind w:right="25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     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การเขียนผลลัพธ์การเรียนรู้ของหน่วย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(LLOs) 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   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เมื่อผู้เรียนเรียนรู้จนจบหน่วยการเรียนรู้นี้แล้วผู้เรียนสามารถทำอะไรได้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 xml:space="preserve"> </w:t>
            </w:r>
          </w:p>
          <w:p>
            <w:pPr>
              <w:pStyle w:val="Normal"/>
              <w:pBdr/>
              <w:ind w:right="25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   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2. LLOs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ต้องสอดคล้องกับ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CLOs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และนำไปสู่การบรรล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CLOs 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Cs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   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มีความเฉพาะเจาะจงกับหลักสูตรและระดับการเรียนรู้</w:t>
            </w:r>
          </w:p>
          <w:p>
            <w:pPr>
              <w:pStyle w:val="Normal"/>
              <w:pBdr/>
              <w:ind w:right="25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   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ส่งเสริมให้ผู้เรียนบรรล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CLOs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แต่ไม่ใช่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CLOs 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      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AU"/>
              </w:rPr>
              <w:t>วัดและประเมินผลได้</w:t>
            </w:r>
          </w:p>
        </w:tc>
      </w:tr>
    </w:tbl>
    <w:p>
      <w:pPr>
        <w:pStyle w:val="Normal"/>
        <w:pBdr/>
        <w:ind w:left="-283" w:right="252" w:hanging="0"/>
        <w:jc w:val="lef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31"/>
        <w:gridCol w:w="2269"/>
        <w:gridCol w:w="2383"/>
      </w:tblGrid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AU"/>
              </w:rPr>
              <w:t xml:space="preserve">คำอธิบายรายวิชา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urse Description)</w:t>
            </w:r>
          </w:p>
        </w:tc>
      </w:tr>
      <w:tr>
        <w:trPr/>
        <w:tc>
          <w:tcPr>
            <w:tcW w:w="9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จำนวนชั่วโมงที่ใช้ต่อภาคการศึกษา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นักศึกษาเป็นรายบุคคล</w:t>
            </w:r>
          </w:p>
        </w:tc>
      </w:tr>
      <w:tr>
        <w:trPr/>
        <w:tc>
          <w:tcPr>
            <w:tcW w:w="9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>คำอธิบายเพิ่มเติม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ระบุข้อมูล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ระบวนการหรือวิธีการ ผู้รับผิดชอบดำเนินการ และ เวลาที่จัดสรรให้สำหรับนิสิตรายกลุ่มหรือรายบุคคล</w:t>
            </w:r>
          </w:p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วามสอดคล้องของผลลัพธ์การเรียนรู้ระดับหลักสูตร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(Program Learning Outcomes : PLOs) </w:t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ับผลลัพธ์การเรียนรู้ระดับรายวิชา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Course Learning Outcomes : CLOs)</w:t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90"/>
        <w:gridCol w:w="1559"/>
        <w:gridCol w:w="1418"/>
      </w:tblGrid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การเรียนรู้ระดับรายวิชา</w:t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Course Learning Outcomes : CLOs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การเรียนรู้ระดับหลักสูตร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Program Learning Outcomes : PLOs)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PLO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PL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PLO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CLO…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49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 xml:space="preserve">5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>แผนการสอนและการประเมินผล</w:t>
      </w:r>
    </w:p>
    <w:p>
      <w:pPr>
        <w:pStyle w:val="ListParagraph"/>
        <w:pBdr/>
        <w:tabs>
          <w:tab w:val="clear" w:pos="720"/>
          <w:tab w:val="left" w:pos="567" w:leader="none"/>
        </w:tabs>
        <w:ind w:left="720"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567" w:leader="none"/>
        </w:tabs>
        <w:ind w:left="1080" w:right="252" w:hanging="360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แผนการสอน</w:t>
      </w:r>
    </w:p>
    <w:tbl>
      <w:tblPr>
        <w:tblW w:w="13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3"/>
        <w:gridCol w:w="924"/>
        <w:gridCol w:w="1134"/>
        <w:gridCol w:w="1208"/>
        <w:gridCol w:w="1276"/>
        <w:gridCol w:w="2582"/>
        <w:gridCol w:w="997"/>
        <w:gridCol w:w="1689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การเรียนรู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การเรียนการสอน </w:t>
            </w:r>
          </w:p>
          <w:p>
            <w:pPr>
              <w:pStyle w:val="Normal"/>
              <w:pBdr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ื่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สอน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7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C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7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LL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7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คทฤษฎ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91" w:right="-10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ภาคปฏิบัต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83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-107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12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12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252" w:hanging="31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ชั่วโมงตลอดภาคการศึกษ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18" w:hanging="0"/>
              <w:jc w:val="center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left"/>
              <w:rPr>
                <w:rFonts w:ascii="TH SarabunPSK" w:hAnsi="TH SarabunPSK" w:eastAsia="Sarabun;Calibri" w:cs="TH SarabunPSK"/>
                <w:color w:val="000000"/>
                <w:sz w:val="28"/>
                <w:szCs w:val="28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134" w:gutter="0" w:header="567" w:top="1440" w:footer="567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แผนการประเมินผลลัพธ์การเรียนรู้</w:t>
      </w: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620"/>
        <w:gridCol w:w="3621"/>
        <w:gridCol w:w="362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ระดับรายวิชา 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</w:rPr>
              <w:t>CLOs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ลัพธ์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CLO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เช่น การมีส่วนร่วมในการตอบคำถามในชั้นเรียน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ารทำแบบฝึกหัด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ารทำแบบทดสอบ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ารส่งงาน</w:t>
            </w: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ารสอ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CLO…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eastAsia="Sarabun;Calibri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134" w:gutter="0" w:header="567" w:top="1440" w:footer="567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i/>
          <w:i/>
          <w:iCs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</w: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กณฑ์การประเมินผลการเรียนรู้</w:t>
      </w: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b/>
          <w:bCs/>
          <w:color w:val="000000"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นักศึกษาจะต้องเข้าเรีย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............ 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ะบุจำนว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ของเวลาเรียนทั้งหมดจึงจะมีสิทธิสอบปลายภาค รวมถึงปฏิบัติตามข้อกำหนดอื่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ของการเรียนการสอ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4612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คะแนน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รดที่ได้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สอบแก้ตัว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ถ้ารายวิชากำหนดให้มีการสอบแก้ตัว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</w:tabs>
              <w:ind w:right="252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คำอธิบายเพิ่มเติม </w:t>
            </w:r>
          </w:p>
          <w:p>
            <w:pPr>
              <w:pStyle w:val="Normal"/>
              <w:pBdr/>
              <w:ind w:right="252" w:hanging="0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8"/>
                <w:sz w:val="28"/>
                <w:szCs w:val="28"/>
              </w:rPr>
              <w:t>การสอบแก้ตัว อธิบายถึงสถานการณ์ที่รายวิชาจัดให้นิสิตสอบแก้ตัวได้ และจะตัดสินผลผลการสอบแก้ตัวอย่างไรบ้าง</w:t>
            </w:r>
          </w:p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Sarabun;Calibri" w:cs="TH SarabunPSK" w:ascii="TH SarabunPSK" w:hAnsi="TH SarabunPSK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0" w:leader="none"/>
        </w:tabs>
        <w:ind w:right="252" w:hanging="0"/>
        <w:jc w:val="left"/>
        <w:rPr>
          <w:rFonts w:ascii="TH SarabunPSK" w:hAnsi="TH SarabunPSK" w:eastAsia="Sarabun;Calibri" w:cs="TH SarabunPSK"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pBdr/>
        <w:tabs>
          <w:tab w:val="clear" w:pos="720"/>
          <w:tab w:val="left" w:pos="567" w:leader="none"/>
        </w:tabs>
        <w:ind w:left="0"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ารอุทธรณ์ของนิสิต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snapToGrid w:val="false"/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pBdr/>
              <w:tabs>
                <w:tab w:val="clear" w:pos="720"/>
                <w:tab w:val="left" w:pos="567" w:leader="none"/>
              </w:tabs>
              <w:ind w:left="0" w:right="252" w:hanging="0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b/>
          <w:b/>
          <w:bCs/>
          <w:i/>
          <w:i/>
          <w:iCs/>
          <w:color w:val="FF0000"/>
          <w:sz w:val="28"/>
          <w:sz w:val="28"/>
          <w:szCs w:val="28"/>
        </w:rPr>
        <w:t>คำอธิบายเพิ่มเติม</w:t>
      </w: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i/>
          <w:i/>
          <w:iCs/>
          <w:color w:val="FF0000"/>
          <w:sz w:val="28"/>
          <w:szCs w:val="28"/>
        </w:rPr>
      </w:pPr>
      <w:r>
        <w:rPr>
          <w:rFonts w:ascii="TH SarabunPSK" w:hAnsi="TH SarabunPSK" w:eastAsia="Sarabun;Calibri" w:cs="TH SarabunPSK"/>
          <w:i/>
          <w:i/>
          <w:iCs/>
          <w:color w:val="FF0000"/>
          <w:sz w:val="28"/>
          <w:sz w:val="28"/>
          <w:szCs w:val="28"/>
        </w:rPr>
        <w:t>ระบุข้อมูล</w:t>
      </w: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  <w:t xml:space="preserve">:  </w:t>
      </w:r>
      <w:r>
        <w:rPr>
          <w:rFonts w:ascii="TH SarabunPSK" w:hAnsi="TH SarabunPSK" w:eastAsia="Sarabun;Calibri" w:cs="TH SarabunPSK"/>
          <w:i/>
          <w:i/>
          <w:iCs/>
          <w:color w:val="FF0000"/>
          <w:sz w:val="28"/>
          <w:sz w:val="28"/>
          <w:szCs w:val="28"/>
        </w:rPr>
        <w:t xml:space="preserve">วิธีการหรือช่องทางที่นิสิตจะขออุทธรณ์ต่อรายวิชา บุคลากรผู้รับการอุทธรณ์ และ กระบวนการหรือวิธีจัดการ </w:t>
      </w: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eastAsia="Sarabun;Calibri" w:cs="TH SarabunPSK"/>
          <w:i/>
          <w:i/>
          <w:iCs/>
          <w:color w:val="FF0000"/>
          <w:sz w:val="28"/>
          <w:sz w:val="28"/>
          <w:szCs w:val="28"/>
        </w:rPr>
        <w:t>ระบุสถานที่</w:t>
      </w: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eastAsia="Sarabun;Calibri" w:cs="TH SarabunPSK"/>
          <w:i/>
          <w:i/>
          <w:iCs/>
          <w:color w:val="FF0000"/>
          <w:sz w:val="28"/>
          <w:sz w:val="28"/>
          <w:szCs w:val="28"/>
        </w:rPr>
        <w:t>หน่วยงาน</w:t>
      </w: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eastAsia="Sarabun;Calibri" w:cs="TH SarabunPSK"/>
          <w:i/>
          <w:i/>
          <w:iCs/>
          <w:color w:val="FF0000"/>
          <w:sz w:val="28"/>
          <w:sz w:val="28"/>
          <w:szCs w:val="28"/>
        </w:rPr>
        <w:t>เบอร์โทรศัพท์ให้ชัดเจน</w:t>
      </w: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pBdr/>
        <w:ind w:right="252" w:hanging="0"/>
        <w:jc w:val="left"/>
        <w:rPr>
          <w:rFonts w:ascii="TH SarabunPSK" w:hAnsi="TH SarabunPSK" w:eastAsia="Sarabun;Calibri" w:cs="TH SarabunPSK"/>
          <w:i/>
          <w:i/>
          <w:iCs/>
          <w:color w:val="FF0000"/>
          <w:sz w:val="28"/>
          <w:szCs w:val="28"/>
        </w:rPr>
      </w:pPr>
      <w:r>
        <w:rPr>
          <w:rFonts w:eastAsia="Sarabun;Calibri" w:cs="TH SarabunPSK" w:ascii="TH SarabunPSK" w:hAnsi="TH SarabunPSK"/>
          <w:i/>
          <w:iCs/>
          <w:color w:val="FF0000"/>
          <w:sz w:val="28"/>
          <w:szCs w:val="28"/>
        </w:rPr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>6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ราและเอกสารหลัก 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และข้อมูลสำคัญ 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pBdr/>
        <w:ind w:right="252" w:hanging="0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36"/>
          <w:szCs w:val="36"/>
          <w:highlight w:val="cyan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>7</w:t>
      </w:r>
      <w:r>
        <w:rPr>
          <w:rFonts w:eastAsia="Sarabun;Calibri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eastAsia="Sarabun;Calibri" w:cs="TH SarabunPSK"/>
          <w:b/>
          <w:b/>
          <w:bCs/>
          <w:color w:val="000000"/>
          <w:sz w:val="16"/>
          <w:szCs w:val="16"/>
          <w:highlight w:val="cyan"/>
        </w:rPr>
      </w:pPr>
      <w:r>
        <w:rPr>
          <w:rFonts w:eastAsia="Sarabun;Calibri" w:cs="TH SarabunPSK" w:ascii="TH SarabunPSK" w:hAnsi="TH SarabunPSK"/>
          <w:b/>
          <w:bCs/>
          <w:color w:val="000000"/>
          <w:sz w:val="16"/>
          <w:szCs w:val="16"/>
          <w:highlight w:val="cy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ind w:left="580" w:hanging="5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580" w:hanging="5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การประเมินการสอ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ับปรุงการสอน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รายวิชา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ทบทวนและการวางแผนปรับปรุงประสิทธิผลของรายวิชา 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418" w:leader="none"/>
          <w:tab w:val="left" w:pos="9720" w:leader="none"/>
        </w:tabs>
        <w:ind w:right="34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418" w:leader="none"/>
          <w:tab w:val="left" w:pos="9720" w:leader="none"/>
        </w:tabs>
        <w:ind w:right="34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418" w:leader="none"/>
          <w:tab w:val="left" w:pos="9720" w:leader="none"/>
        </w:tabs>
        <w:ind w:right="34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418" w:leader="none"/>
          <w:tab w:val="left" w:pos="9720" w:leader="none"/>
        </w:tabs>
        <w:ind w:right="34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418" w:leader="none"/>
          <w:tab w:val="left" w:pos="9720" w:leader="none"/>
        </w:tabs>
        <w:ind w:right="34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418" w:leader="none"/>
          <w:tab w:val="left" w:pos="9720" w:leader="none"/>
        </w:tabs>
        <w:ind w:right="342" w:hanging="0"/>
        <w:jc w:val="left"/>
        <w:rPr>
          <w:rFonts w:ascii="TH SarabunPSK" w:hAnsi="TH SarabunPSK" w:eastAsia="Sarabun;Calibri" w:cs="TH SarabunPSK"/>
          <w:color w:val="000000"/>
          <w:sz w:val="16"/>
          <w:szCs w:val="16"/>
        </w:rPr>
      </w:pPr>
      <w:r>
        <w:rPr>
          <w:rFonts w:eastAsia="Sarabun;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ar-SA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ar-SA"/>
        </w:rPr>
        <w:t>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ar-SA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าขาวิชา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ar-SA"/>
        </w:rPr>
        <w:t>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ar-SA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1440" w:hanging="1440"/>
        <w:contextualSpacing/>
        <w:rPr>
          <w:rFonts w:ascii="TH SarabunPSK" w:hAnsi="TH SarabunPSK" w:cs="TH SarabunPSK"/>
          <w:color w:val="FF0000"/>
          <w:sz w:val="32"/>
          <w:szCs w:val="32"/>
          <w:lang w:bidi="ar-SA"/>
        </w:rPr>
      </w:pPr>
      <w:r>
        <w:rPr>
          <w:rFonts w:cs="TH SarabunPSK" w:ascii="TH SarabunPSK" w:hAnsi="TH SarabunPSK"/>
          <w:color w:val="FF0000"/>
          <w:sz w:val="32"/>
          <w:szCs w:val="32"/>
          <w:lang w:bidi="ar-SA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bidi="ar-SA"/>
        </w:rPr>
        <w:t>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การจัดทำ มคอ</w:t>
      </w:r>
      <w:r>
        <w:rPr>
          <w:rFonts w:cs="TH SarabunPSK" w:ascii="TH SarabunPSK" w:hAnsi="TH SarabunPSK"/>
          <w:b/>
          <w:bCs/>
          <w:sz w:val="32"/>
          <w:szCs w:val="32"/>
        </w:rPr>
        <w:t>.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2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และชื่อ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รายวิชาให้ระบุทั้งภาษาไทยและภาษาอังกฤษ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XXX XXX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รายวิชาภาษา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รายวิชาภาษา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ก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บรรย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และประเภทของ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ชื่อหลักสูตรที่ใช้รายวิชานี้  ยกเว้นวิชาที่เปิดเป็นวิชาเลือกทั่วไปให้ใช้  “หลายหลักสูตร”   และให้ระบุว่าเป็นวิชาศึกษาทั่วไปหรือวิชาเฉพาะ เช่น  วิชาแกน  วิชาเฉพาะด้าน  วิชาพื้นฐานวิชาชีพหรือวิชาชีพ  วิชาเอก  วิชาเอกเลือกเป็นต้น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ปีที่เรีย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ภาค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ปีที่เรียน  ตามแผนการศึกษาของหลักสูตร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เรีย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สถานที่เรียนทุกแห่งทั้งในและนอกที่ตั้งหลักของมหาวิทยาลัยให้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โดยย่อเกี่ยวกับวัตถุประสงค์ในการพัฒนารายวิชา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การเปลี่ยนแปลงสำคัญ ๆ ที่เกิดขึ้น เช่น  เพิ่มการใช้เทคโนโลยีสารสนเทศ  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eb based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ลี่ยนแปลงเนื้อหาของรายวิชาซึ่งเป็นผลจากงานวิจัยใหม่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าขา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และการดำเนินการ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35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รายวิช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ระบุไว้ใน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2)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ที่ใช้ต่อสัปดาห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จำนวนชั่วโมงบรรยาย  การฝึกปฏิบัติงานภาคส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ฝึกงาน  และการศึกษาด้วยตนเอง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ชั่วโมงต่อสัปดาห์ที่จะให้คำปรึกษาและแนะนำ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แก่นักศึกษา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บุคค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จำนวนชั่วโมงต่อสัปดาห์ที่จะให้คำปรึกษาและแนะนำทางวิชาการแก่นักศึกษานอกชั้นเรียน  และวิธีการสื่อสารให้นักศึกษาได้ทราบกำหนดเวลาล่วงหน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นักศึกษาตามผลลัพธ์การเรียนรู้ที่คาดหวัง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52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การเรียนรู้ที่คาดหว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ราย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LOs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ข้อมูลให้สอดคล้องกับความรับผิดช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กำหนด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ในภาคผนว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ผนวก 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รางแสดงความสอดคล้องของผลลัพธ์การเรียนรู้ที่คาดหวัง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rogram Learning Outcomes : PLOs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บผลลัพธ์การเรียนรู้ที่คาดหวังของราย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urse Learning Outcomes : CLOs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การเรียนรู้ที่คาดหว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LOs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ายวิชารับผิดชอ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O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รายวิชารับผิดชอบตามที่กำหนด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CLO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/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สำหรับวิธีการวัด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CLO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ดูข้อมูลตามที่ระบุ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ลัพธ์การเรียนรู้ที่คาดหวัง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LO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ประกอบการ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การส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LOs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ยุทธ์สำหรับวิธีการวัดและ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CLOs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และการประเมินผล  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9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ารสอ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หัว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ปดาห์ที่สอน  จำนวนชั่วโมง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ต้องสอดคล้องกับจำนวนหน่วยก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การสอนและสื่อที่ใช้  รวมทั้งอาจารย์ผู้สอนในแต่ละหัวข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ราย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CLOs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ระบุต้องสอดคล้องกับ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ารประเมินผล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รู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LOs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ที่ระบุไว้ใน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วัดและประเมินผล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ัปดาห์ที่ประเมินและสัดส่วนการ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ประกอบการเรียนการสอน   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ราและเอกสารที่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การเรียนการสอ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ตำราและเอกสารที่ใช้ในการเรียนการสอน โดยจัดพิมพ์ตามรูปแบบบรรณานุก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และปรับปรุงการดำเนินการของรายวิชา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481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การสอ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กลไกและวิธีการปรับปรุงการสอน เช่น คณ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วิชามีการกำหนดกลไกและวิธีการปรับปรุงการสอนไว้อย่างไรบ้าง  การวิจัยในชั้นเรียน  การประชุมเชิงปฏิบัติการเพื่อพัฒนาการเรียนการสอน เป็นต้น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วนการยืนย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erific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ของนักศึกษ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กระบวนการที่ใช้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ืนย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erific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ของนัก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โด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กระบวนการอาจจะต่างกันไปสำหรับรายวิชาที่แตกต่างกัน  หรือสำหรับมาตรฐานผลการเรียนรู้แต่ละด้าน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67" w:top="1135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color w:val="FF0000"/>
        <w:sz w:val="28"/>
        <w:sz w:val="28"/>
        <w:szCs w:val="28"/>
      </w:rPr>
      <w:t>มคอ</w:t>
    </w:r>
    <w:r>
      <w:rPr>
        <w:rFonts w:cs="TH SarabunPSK" w:ascii="TH SarabunPSK" w:hAnsi="TH SarabunPSK"/>
        <w:color w:val="FF0000"/>
        <w:sz w:val="28"/>
        <w:szCs w:val="28"/>
      </w:rPr>
      <w:t>.3  (AUN-QA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firstLine="90"/>
      <w:jc w:val="center"/>
      <w:rPr>
        <w:rFonts w:ascii="TH SarabunPSK" w:hAnsi="TH SarabunPSK" w:eastAsia="Calibri" w:cs="TH SarabunPSK"/>
        <w:b/>
        <w:b/>
        <w:bCs/>
        <w:color w:val="FF0000"/>
        <w:sz w:val="28"/>
        <w:szCs w:val="28"/>
      </w:rPr>
    </w:pPr>
    <w:r>
      <w:rPr>
        <w:rFonts w:eastAsia="Calibri" w:cs="TH SarabunPSK" w:ascii="TH SarabunPSK" w:hAnsi="TH SarabunPSK"/>
        <w:b/>
        <w:bCs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color w:val="FF0000"/>
        <w:sz w:val="28"/>
        <w:sz w:val="28"/>
        <w:szCs w:val="28"/>
      </w:rPr>
      <w:t>มคอ</w:t>
    </w:r>
    <w:r>
      <w:rPr>
        <w:rFonts w:cs="TH SarabunPSK" w:ascii="TH SarabunPSK" w:hAnsi="TH SarabunPSK"/>
        <w:color w:val="FF0000"/>
        <w:sz w:val="28"/>
        <w:szCs w:val="28"/>
      </w:rPr>
      <w:t>.3  (AUN-QA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firstLine="90"/>
      <w:jc w:val="center"/>
      <w:rPr>
        <w:rFonts w:ascii="TH SarabunPSK" w:hAnsi="TH SarabunPSK" w:eastAsia="Calibri" w:cs="TH SarabunPSK"/>
        <w:b/>
        <w:b/>
        <w:bCs/>
        <w:color w:val="FF0000"/>
        <w:sz w:val="28"/>
        <w:szCs w:val="28"/>
      </w:rPr>
    </w:pPr>
    <w:r>
      <w:rPr>
        <w:rFonts w:eastAsia="Calibri" w:cs="TH SarabunPSK" w:ascii="TH SarabunPSK" w:hAnsi="TH SarabunPSK"/>
        <w:b/>
        <w:bCs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color w:val="FF0000"/>
        <w:sz w:val="28"/>
        <w:sz w:val="28"/>
        <w:szCs w:val="28"/>
      </w:rPr>
      <w:t>มคอ</w:t>
    </w:r>
    <w:r>
      <w:rPr>
        <w:rFonts w:cs="TH SarabunPSK" w:ascii="TH SarabunPSK" w:hAnsi="TH SarabunPSK"/>
        <w:color w:val="FF0000"/>
        <w:sz w:val="28"/>
        <w:szCs w:val="28"/>
      </w:rPr>
      <w:t>.3  (AUN-QA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firstLine="90"/>
      <w:jc w:val="center"/>
      <w:rPr>
        <w:rFonts w:ascii="TH SarabunPSK" w:hAnsi="TH SarabunPSK" w:eastAsia="Calibri" w:cs="TH SarabunPSK"/>
        <w:b/>
        <w:b/>
        <w:bCs/>
        <w:color w:val="FF0000"/>
        <w:sz w:val="28"/>
        <w:szCs w:val="28"/>
      </w:rPr>
    </w:pPr>
    <w:r>
      <w:rPr>
        <w:rFonts w:eastAsia="Calibri" w:cs="TH SarabunPSK" w:ascii="TH SarabunPSK" w:hAnsi="TH SarabunPSK"/>
        <w:b/>
        <w:bCs/>
        <w:color w:val="FF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color w:val="FF0000"/>
        <w:sz w:val="28"/>
        <w:sz w:val="28"/>
        <w:szCs w:val="28"/>
      </w:rPr>
      <w:t>มคอ</w:t>
    </w:r>
    <w:r>
      <w:rPr>
        <w:rFonts w:cs="TH SarabunPSK" w:ascii="TH SarabunPSK" w:hAnsi="TH SarabunPSK"/>
        <w:color w:val="FF0000"/>
        <w:sz w:val="28"/>
        <w:szCs w:val="28"/>
      </w:rPr>
      <w:t>.3  (AUN-QA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firstLine="90"/>
      <w:jc w:val="center"/>
      <w:rPr>
        <w:rFonts w:ascii="TH SarabunPSK" w:hAnsi="TH SarabunPSK" w:eastAsia="Calibri" w:cs="TH SarabunPSK"/>
        <w:b/>
        <w:b/>
        <w:bCs/>
        <w:color w:val="FF0000"/>
        <w:sz w:val="28"/>
        <w:szCs w:val="28"/>
      </w:rPr>
    </w:pPr>
    <w:r>
      <w:rPr>
        <w:rFonts w:eastAsia="Calibri" w:cs="TH SarabunPSK" w:ascii="TH SarabunPSK" w:hAnsi="TH SarabunPSK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Times New Roman" w:cs="Cambri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Cs w:val="25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Times New Roman" w:cs="Cambri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Header">
    <w:name w:val="Header"/>
    <w:basedOn w:val="Normal"/>
    <w:pPr/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8:00Z</dcterms:created>
  <dc:creator>DELL</dc:creator>
  <dc:description/>
  <cp:keywords/>
  <dc:language>en-US</dc:language>
  <cp:lastModifiedBy>ผศ.ภาวิณี บุนนาค</cp:lastModifiedBy>
  <cp:lastPrinted>2024-05-21T09:35:00Z</cp:lastPrinted>
  <dcterms:modified xsi:type="dcterms:W3CDTF">2025-06-10T19:16:00Z</dcterms:modified>
  <cp:revision>30</cp:revision>
  <dc:subject/>
  <dc:title>มคอ.3  (AUN-QA)</dc:title>
</cp:coreProperties>
</file>